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  <w:t>预备党员转正公示</w:t>
      </w:r>
    </w:p>
    <w:p>
      <w:pPr>
        <w:pStyle w:val="Normal"/>
        <w:spacing w:before="0" w:after="156"/>
        <w:ind w:firstLine="1280"/>
        <w:rPr/>
      </w:pP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  <w:u w:val="single"/>
        </w:rPr>
        <w:t>计算机工程学院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党总支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  <w:u w:val="single"/>
        </w:rPr>
        <w:t>学生</w:t>
      </w:r>
      <w:r>
        <w:rPr>
          <w:rFonts w:eastAsia="Times New Roman"/>
          <w:sz w:val="32"/>
          <w:u w:val="single"/>
        </w:rPr>
        <w:t xml:space="preserve">     </w:t>
      </w:r>
      <w:r>
        <w:rPr/>
        <w:t>党支部拟将以下中共预备党员转正为中共正式党员，现进行公示。</w:t>
      </w:r>
    </w:p>
    <w:tbl>
      <w:tblPr>
        <w:tblW w:w="18552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01"/>
        <w:gridCol w:w="580"/>
        <w:gridCol w:w="780"/>
        <w:gridCol w:w="965"/>
        <w:gridCol w:w="857"/>
        <w:gridCol w:w="977"/>
        <w:gridCol w:w="708"/>
        <w:gridCol w:w="851"/>
        <w:gridCol w:w="1417"/>
        <w:gridCol w:w="4640"/>
        <w:gridCol w:w="3440"/>
        <w:gridCol w:w="696"/>
        <w:gridCol w:w="1542"/>
      </w:tblGrid>
      <w:tr>
        <w:trPr>
          <w:trHeight w:val="164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人数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部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校预备党员培训结业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备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延长期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各学期综合测评班级排名和考试不及格及补考情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获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年月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级别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内容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现实表现（政治思想、学习、工作、生活、宿舍表现等）、不足和努力方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转正答辩等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察人</w:t>
            </w:r>
          </w:p>
        </w:tc>
      </w:tr>
      <w:tr>
        <w:trPr>
          <w:trHeight w:val="30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szCs w:val="21"/>
              </w:rPr>
              <w:t>戈明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szCs w:val="21"/>
              </w:rPr>
              <w:t>1997.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计算机科学与技术（嵌入式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szCs w:val="21"/>
              </w:rPr>
              <w:t>学习委员、辅导员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szCs w:val="21"/>
              </w:rPr>
              <w:t>2017.06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szCs w:val="21"/>
              </w:rPr>
              <w:t>2017.04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szCs w:val="21"/>
              </w:rPr>
              <w:t>第一学期：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szCs w:val="21"/>
              </w:rPr>
              <w:t>第二学期：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szCs w:val="21"/>
              </w:rPr>
              <w:t>无不及格现象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09</w:t>
            </w:r>
            <w:r>
              <w:rPr/>
              <w:t>月省级全国大学生电子设计竞赛江苏赛区二等奖</w:t>
            </w:r>
          </w:p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09</w:t>
            </w:r>
            <w:r>
              <w:rPr/>
              <w:t>月国家级第一届全国大学生计算机系统能力培养大赛（龙芯杯）优胜奖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1</w:t>
            </w:r>
            <w:r>
              <w:rPr/>
              <w:t>月校级优秀奖学金二等奖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1</w:t>
            </w:r>
            <w:r>
              <w:rPr/>
              <w:t>月校级三好学生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省级“宝馨杯”江苏省高校第十四届大学生物理及实验科学作品创新竞赛一等奖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/>
              <w:t>2017</w:t>
            </w:r>
            <w:r>
              <w:rPr/>
              <w:t>年</w:t>
            </w:r>
            <w:r>
              <w:rPr/>
              <w:t>12</w:t>
            </w:r>
            <w:r>
              <w:rPr/>
              <w:t>月院级三等嵌入式培养企业奖学金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04</w:t>
            </w:r>
            <w:r>
              <w:rPr/>
              <w:t>月国家级全国高校互联网应用创新大赛三等奖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05</w:t>
            </w:r>
            <w:r>
              <w:rPr/>
              <w:t>月省级三好学生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420"/>
              <w:jc w:val="left"/>
              <w:rPr/>
            </w:pPr>
            <w:r>
              <w:rPr>
                <w:szCs w:val="21"/>
              </w:rPr>
              <w:t>该同志态度认真，勤奋刻苦，善于思考，有集体意识，学习优异，做事认真，坚持不懈。生活上勤俭节约，热爱劳动，团结同学，群众基础较好，宿舍表现良好，无不良记录。工作上办事效率高，能力强，踏实勤奋，积极主动。该同志在校尊敬师长，团结同学，有较强的学习主动性，责任心很强，希望今后能够虚心接受别人建议，努力改善自己，争取更大进步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瑶、张镇</w:t>
            </w:r>
          </w:p>
        </w:tc>
      </w:tr>
      <w:tr>
        <w:trPr>
          <w:trHeight w:val="560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szCs w:val="21"/>
              </w:rPr>
              <w:t>梁颖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szCs w:val="21"/>
              </w:rPr>
              <w:t>1996.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计算机科学与技术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szCs w:val="21"/>
              </w:rPr>
              <w:t>生活委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szCs w:val="21"/>
              </w:rPr>
              <w:t>2017.06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szCs w:val="21"/>
              </w:rPr>
              <w:t>2018.04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szCs w:val="21"/>
              </w:rPr>
              <w:t>第一学期：</w:t>
            </w:r>
            <w:r>
              <w:rPr>
                <w:szCs w:val="21"/>
              </w:rPr>
              <w:t>6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szCs w:val="21"/>
              </w:rPr>
              <w:t>第二学期：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大四上学期无课程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szCs w:val="21"/>
              </w:rPr>
              <w:t>无不及格现象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校级“优秀学生奖学金”三等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420"/>
              <w:jc w:val="left"/>
              <w:rPr/>
            </w:pPr>
            <w:r>
              <w:rPr>
                <w:szCs w:val="21"/>
              </w:rPr>
              <w:t>该同志思想上积极要求上进，学习刻苦认真，善于思考，生活中能应严格要求自己，为人诚恳，待人热情，工作踏实负责，能出色的完成交给的各项任务，具一定的团队协作精神及创新能力，尊敬老师、团结同学乐于助人、忠厚朴实为人诚实、学习目的明确、学习自觉性较高、勤奋学习、认真努力、思维敏捷、动手能力较强、积极参加社会活动和社会实践，是一名品学兼优的大学生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szCs w:val="21"/>
              </w:rPr>
              <w:t>鲁瑶、华丽</w:t>
            </w:r>
          </w:p>
        </w:tc>
      </w:tr>
      <w:tr>
        <w:trPr>
          <w:trHeight w:val="481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szCs w:val="21"/>
              </w:rPr>
              <w:t>张娜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szCs w:val="21"/>
              </w:rPr>
              <w:t>1997.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计算机科学与技术（嵌入式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szCs w:val="21"/>
              </w:rPr>
              <w:t>2017.06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szCs w:val="21"/>
              </w:rPr>
              <w:t>2018.04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szCs w:val="21"/>
              </w:rPr>
              <w:t>第一学期：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szCs w:val="21"/>
              </w:rPr>
              <w:t>第二学期：</w:t>
            </w:r>
            <w:r>
              <w:rPr>
                <w:szCs w:val="21"/>
              </w:rPr>
              <w:t>8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szCs w:val="21"/>
              </w:rPr>
              <w:t>无不及格现象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国家级国家励志奖学金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校级优秀社会实践个人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校级三好学生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院级二等嵌入式培养企业奖学金</w:t>
            </w:r>
          </w:p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国家级全国高校互联网应用创新大赛三等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420"/>
              <w:jc w:val="left"/>
              <w:rPr/>
            </w:pPr>
            <w:r>
              <w:rPr>
                <w:szCs w:val="21"/>
              </w:rPr>
              <w:t>该同志学习刻苦，注重专业知识积累和技能训练，拥护党的领导，积极要求进步，有为共产主义奋斗终生的决心。生活上，乐观向上，勇敢面对挑战，待人诚恳，尊敬师长。在工作中，按时认真的完成党组织分配的任务，目标明确，责任心强，具</w:t>
            </w:r>
            <w:r>
              <w:rPr>
                <w:szCs w:val="21"/>
              </w:rPr>
              <w:t>有团队精神</w:t>
            </w:r>
            <w:r>
              <w:rPr>
                <w:szCs w:val="21"/>
              </w:rPr>
              <w:t>，宿舍表现良好。该生需要进一步加强政治和专业课学习，缺乏一定的实践能力，希望今后能理论联系实际，改善自身不足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szCs w:val="21"/>
              </w:rPr>
              <w:t>鲁瑶、顾原翔</w:t>
            </w:r>
          </w:p>
        </w:tc>
      </w:tr>
      <w:tr>
        <w:trPr>
          <w:trHeight w:val="669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tLeast" w:line="270"/>
              <w:jc w:val="center"/>
              <w:rPr/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叶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tLeast" w:line="270"/>
              <w:jc w:val="center"/>
              <w:rPr/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</w:rPr>
              <w:t>199</w:t>
            </w:r>
            <w:r>
              <w:rPr>
                <w:rFonts w:cs="Times New Roman" w:ascii="Times New Roman" w:hAnsi="Times New Roman"/>
                <w:lang w:val="zh-CN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zh-CN"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zh-CN"/>
              </w:rPr>
              <w:t>4</w:t>
            </w:r>
            <w:r>
              <w:rPr>
                <w:rFonts w:ascii="宋体;SimSun" w:hAnsi="宋体;SimSun" w:cs="宋体;SimSun" w:eastAsia="宋体;SimSun"/>
                <w:lang w:val="zh-TW" w:eastAsia="zh-TW"/>
              </w:rPr>
              <w:t>计算机科学与技术（特）</w:t>
            </w:r>
            <w:r>
              <w:rPr>
                <w:rFonts w:eastAsia="宋体;SimSun" w:cs="宋体;SimSun" w:ascii="宋体;SimSun" w:hAnsi="宋体;SimSun"/>
                <w:lang w:val="zh-TW"/>
              </w:rPr>
              <w:t>/</w:t>
            </w:r>
            <w:r>
              <w:rPr>
                <w:rFonts w:ascii="宋体;SimSun" w:hAnsi="宋体;SimSun" w:cs="宋体;SimSun" w:eastAsia="宋体;SimSun"/>
                <w:lang w:val="zh-TW"/>
              </w:rPr>
              <w:t>（</w:t>
            </w:r>
            <w:r>
              <w:rPr>
                <w:rFonts w:eastAsia="宋体;SimSun" w:cs="宋体;SimSun" w:ascii="宋体;SimSun" w:hAnsi="宋体;SimSun"/>
                <w:lang w:val="zh-TW"/>
              </w:rPr>
              <w:t>2</w:t>
            </w:r>
            <w:r>
              <w:rPr>
                <w:rFonts w:eastAsia="PMingLiU;新細明體" w:cs="宋体;SimSun" w:ascii="宋体;SimSun" w:hAnsi="宋体;SimSun"/>
                <w:lang w:val="zh-TW" w:eastAsia="zh-TW"/>
              </w:rPr>
              <w:t>5</w:t>
            </w:r>
            <w:r>
              <w:rPr>
                <w:rFonts w:ascii="宋体;SimSun" w:hAnsi="宋体;SimSun" w:cs="宋体;SimSun" w:eastAsia="宋体;SimSun"/>
                <w:lang w:val="zh-TW"/>
              </w:rPr>
              <w:t>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tLeast" w:line="270"/>
              <w:jc w:val="center"/>
              <w:rPr/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高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tLeast" w:line="270"/>
              <w:jc w:val="center"/>
              <w:rPr/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班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szCs w:val="21"/>
              </w:rPr>
              <w:t>2017.06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szCs w:val="21"/>
              </w:rPr>
              <w:t>2018.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4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tLeast" w:line="270"/>
              <w:jc w:val="center"/>
              <w:rPr/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第一学期：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A"/>
              <w:widowControl/>
              <w:spacing w:lineRule="atLeast" w:line="270"/>
              <w:jc w:val="center"/>
              <w:rPr/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第二学期：</w:t>
            </w:r>
            <w:r>
              <w:rPr>
                <w:rFonts w:cs="Times New Roman" w:ascii="Times New Roman" w:hAnsi="Times New Roman"/>
                <w:lang w:val="zh-CN"/>
              </w:rPr>
              <w:t>2</w:t>
            </w:r>
          </w:p>
          <w:p>
            <w:pPr>
              <w:pStyle w:val="A"/>
              <w:widowControl/>
              <w:spacing w:lineRule="atLeast" w:line="270"/>
              <w:jc w:val="center"/>
              <w:rPr/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无不及格现象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校级“优秀学生奖学金”</w:t>
            </w:r>
            <w:r>
              <w:rPr>
                <w:szCs w:val="21"/>
              </w:rPr>
              <w:t>二等奖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color w:val="FF0000"/>
                <w:lang w:val="zh-CN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校级“优秀</w:t>
            </w:r>
            <w:r>
              <w:rPr>
                <w:szCs w:val="21"/>
              </w:rPr>
              <w:t>学生</w:t>
            </w:r>
            <w:r>
              <w:rPr>
                <w:szCs w:val="21"/>
              </w:rPr>
              <w:t>干部”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420"/>
              <w:jc w:val="left"/>
              <w:rPr/>
            </w:pPr>
            <w:r>
              <w:rPr>
                <w:szCs w:val="21"/>
              </w:rPr>
              <w:t>该同志在预备期内，能认真学习党的路线、方针、政策，对党的认识比较深刻，努力发挥党员的模范带头作用；学习认真刻苦，成绩在班级名列前茅，积极参加新医改形势下公立医院绩效管理课题；担任主要学生干部期间，工作踏实负责，能积极主动完成学生会和班级的各项工作，获得老师和同学的一致肯定，</w:t>
            </w:r>
            <w:r>
              <w:rPr>
                <w:szCs w:val="21"/>
              </w:rPr>
              <w:t>希望今后能够虚心接受别人建议，努力改善自己，争取更大进步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szCs w:val="21"/>
              </w:rPr>
              <w:t>韩铖、张镇</w:t>
            </w:r>
          </w:p>
        </w:tc>
      </w:tr>
      <w:tr>
        <w:trPr>
          <w:trHeight w:val="569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嘉乐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tLeast" w:line="270"/>
              <w:jc w:val="center"/>
              <w:rPr/>
            </w:pPr>
            <w:r>
              <w:rPr>
                <w:rFonts w:cs="Times New Roman" w:ascii="Times New Roman" w:hAnsi="Times New Roman"/>
              </w:rPr>
              <w:t>1997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计算机科学与技术（嵌入式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班级副班长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前学联副主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szCs w:val="21"/>
              </w:rPr>
              <w:t>2017.06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szCs w:val="21"/>
              </w:rPr>
              <w:t>2018.04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tLeast" w:line="270"/>
              <w:jc w:val="center"/>
              <w:rPr/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第一学期：</w:t>
            </w: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A"/>
              <w:widowControl/>
              <w:spacing w:lineRule="atLeast" w:line="270"/>
              <w:jc w:val="center"/>
              <w:rPr/>
            </w:pPr>
            <w:r>
              <w:rPr>
                <w:rFonts w:ascii="宋体;SimSun" w:hAnsi="宋体;SimSun" w:cs="宋体;SimSun" w:eastAsia="宋体;SimSun"/>
                <w:lang w:val="zh-TW" w:eastAsia="zh-TW"/>
              </w:rPr>
              <w:t>第二学期：</w:t>
            </w:r>
            <w:r>
              <w:rPr>
                <w:rFonts w:cs="Times New Roman" w:ascii="Times New Roman" w:hAnsi="Times New Roman"/>
                <w:lang w:val="zh-CN"/>
              </w:rPr>
              <w:t>11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lang w:val="zh-TW" w:eastAsia="zh-TW"/>
              </w:rPr>
              <w:t>无不及格现象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国家级</w:t>
            </w:r>
            <w:r>
              <w:rPr>
                <w:szCs w:val="21"/>
              </w:rPr>
              <w:t>二级</w:t>
            </w:r>
            <w:r>
              <w:rPr>
                <w:szCs w:val="21"/>
              </w:rPr>
              <w:t>Mysql</w:t>
            </w:r>
            <w:r>
              <w:rPr>
                <w:szCs w:val="21"/>
              </w:rPr>
              <w:t>合格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校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三等奖学金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学院科技创新先进个人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学院单项学习突出奖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国家级</w:t>
            </w:r>
            <w:r>
              <w:rPr>
                <w:szCs w:val="21"/>
              </w:rPr>
              <w:t>中国云计算应用创新大赛全国一等奖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420"/>
              <w:jc w:val="left"/>
              <w:rPr/>
            </w:pPr>
            <w:r>
              <w:rPr>
                <w:szCs w:val="21"/>
              </w:rPr>
              <w:t>该同志在预备期内，能够自觉接受党组织的培养与教育，积极参加党支部活动；学习刻苦，成绩优异。担任班级副班长职务，工作积极。该同志尊敬师长，团结同学，乐于助人，待人诚恳，对党认识深刻，具有坚定的共产主义信念。宿舍表现良好，无负面记录；在日常工作中有时还有急于求成的思想，望今后加以改正，取得更大的进步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szCs w:val="21"/>
              </w:rPr>
              <w:t>鲁瑶、万红秀</w:t>
            </w:r>
          </w:p>
        </w:tc>
      </w:tr>
      <w:tr>
        <w:trPr>
          <w:trHeight w:val="43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迎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szCs w:val="21"/>
              </w:rPr>
              <w:t>1996.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计算机科学与技术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szCs w:val="21"/>
              </w:rPr>
              <w:t>2017.06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szCs w:val="21"/>
              </w:rPr>
              <w:t>2018.04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lang w:val="zh-TW" w:eastAsia="zh-TW"/>
              </w:rPr>
              <w:t>第一学期：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szCs w:val="21"/>
              </w:rPr>
              <w:t>第二学期：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大四上学期无课程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szCs w:val="21"/>
              </w:rPr>
              <w:t>无不及格现象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国家级国家励志奖学金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校级“三好学生”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院级“科技创新先进个人”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国家普通话一级乙等证书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420"/>
              <w:jc w:val="left"/>
              <w:rPr/>
            </w:pPr>
            <w:r>
              <w:rPr>
                <w:szCs w:val="21"/>
              </w:rPr>
              <w:t>该同志思想上认真学习党的各项理论，积极向党组织靠拢；学习中刻苦认真，积极主动获取专业相关知识；工作上，作为班级团支书，认真负责，按时完成老师布置的任务；生活中勇于开拓，勇于创新，乐观向上，热于助人，具有良好的群众基础；在宿舍例表现良好，无不良记录。该生有时候做事缺乏耐心，希望以后脚踏实地，再接再厉，以取得更大进步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鲁瑶、万红秀</w:t>
            </w:r>
          </w:p>
        </w:tc>
      </w:tr>
    </w:tbl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注：各同志在预备期政治思想、学习、工作、生活等各方面现实表现和组织培养考察具体情况公示请见附页。</w:t>
      </w:r>
    </w:p>
    <w:p>
      <w:pPr>
        <w:pStyle w:val="Normal"/>
        <w:rPr/>
      </w:pPr>
      <w:r>
        <w:rPr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计算机工程学院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</w:rPr>
        <w:t>党总支（支部）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周倩如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</w:rPr>
        <w:t>同志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 xml:space="preserve">18168092657  </w:t>
      </w:r>
      <w:r>
        <w:rPr>
          <w:sz w:val="32"/>
        </w:rPr>
        <w:t>电邮：</w:t>
      </w:r>
      <w:r>
        <w:rPr>
          <w:sz w:val="32"/>
          <w:u w:val="single"/>
        </w:rPr>
        <w:t>zqr865071449@jit.edu.cn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</w:t>
      </w:r>
      <w:r>
        <w:rPr>
          <w:sz w:val="32"/>
        </w:rPr>
        <w:t>校党委组织部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张昊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</w:rPr>
        <w:t>同志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 xml:space="preserve">86188910     </w:t>
      </w:r>
      <w:r>
        <w:rPr>
          <w:sz w:val="32"/>
        </w:rPr>
        <w:t>电邮：</w:t>
      </w:r>
      <w:r>
        <w:rPr>
          <w:sz w:val="32"/>
          <w:u w:val="single"/>
        </w:rPr>
        <w:t>zzb@jit.edu.cn</w:t>
      </w:r>
    </w:p>
    <w:p>
      <w:pPr>
        <w:sectPr>
          <w:headerReference w:type="default" r:id="rId2"/>
          <w:type w:val="nextPage"/>
          <w:pgSz w:orient="landscape" w:w="21546" w:h="15874"/>
          <w:pgMar w:left="1304" w:right="130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312" w:after="0"/>
        <w:rPr>
          <w:sz w:val="32"/>
        </w:rPr>
      </w:pPr>
      <w:r>
        <w:rPr>
          <w:sz w:val="32"/>
        </w:rPr>
        <w:t>公示时间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  <w:u w:val="single"/>
        </w:rPr>
        <w:t xml:space="preserve">2018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 xml:space="preserve">6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 xml:space="preserve">19   </w:t>
      </w:r>
      <w:r>
        <w:rPr>
          <w:sz w:val="32"/>
        </w:rPr>
        <w:t>日至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 xml:space="preserve">2018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 xml:space="preserve">6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 xml:space="preserve">26  </w:t>
      </w:r>
      <w:r>
        <w:rPr>
          <w:sz w:val="32"/>
        </w:rPr>
        <w:t>日</w:t>
      </w:r>
    </w:p>
    <w:p>
      <w:pPr>
        <w:pStyle w:val="Normal"/>
        <w:spacing w:lineRule="exact" w:line="20" w:before="312" w:after="0"/>
        <w:rPr>
          <w:sz w:val="32"/>
        </w:rPr>
      </w:pPr>
      <w:r>
        <w:rPr>
          <w:sz w:val="32"/>
        </w:rPr>
      </w:r>
    </w:p>
    <w:sectPr>
      <w:headerReference w:type="default" r:id="rId3"/>
      <w:type w:val="nextPage"/>
      <w:pgSz w:w="15874" w:h="21546"/>
      <w:pgMar w:left="2211" w:right="2296" w:gutter="0" w:header="851" w:top="1304" w:footer="0" w:bottom="49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Emphasis">
    <w:name w:val="Emphasis"/>
    <w:qFormat/>
    <w:rPr>
      <w:rFonts w:ascii="Times New Roman" w:hAnsi="Times New Roman" w:eastAsia="宋体;SimSu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02:00Z</dcterms:created>
  <dc:creator>zzb</dc:creator>
  <dc:description/>
  <dc:language>en-US</dc:language>
  <cp:lastModifiedBy>Sky123.Org</cp:lastModifiedBy>
  <cp:lastPrinted>2018-06-15T14:56:00Z</cp:lastPrinted>
  <dcterms:modified xsi:type="dcterms:W3CDTF">2018-06-19T08:02:00Z</dcterms:modified>
  <cp:revision>2</cp:revision>
  <dc:subject/>
  <dc:title>公            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